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О З П О Р Я Д Ж Е Н Н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іського голов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21.01.2021</w:t>
        <w:tab/>
        <w:tab/>
        <w:tab/>
      </w:r>
      <w:r>
        <w:rPr>
          <w:b/>
        </w:rPr>
        <w:t xml:space="preserve">                                                                     №</w:t>
      </w:r>
      <w:r>
        <w:rPr>
          <w:b/>
          <w:lang w:val="uk-UA"/>
        </w:rPr>
        <w:t xml:space="preserve"> 24-р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ро упорядкування документів в установах – джерелах комплектування архівного відділу Мелітопольської міської ради та передачу справ на державне зберігання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Керуючись Законом України «Про місцеве самоврядування в Україні», відповідно до Закону України «Про Національний архівний фонд та архівні установи», </w:t>
      </w:r>
      <w:r>
        <w:rPr>
          <w:szCs w:val="28"/>
          <w:lang w:val="uk-UA"/>
        </w:rPr>
        <w:t>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, затверджених наказом  Міністерства юстиції України від 18.06.2015 № 1000/5</w:t>
      </w:r>
      <w:r>
        <w:rPr>
          <w:lang w:val="uk-UA"/>
        </w:rPr>
        <w:t>, розпорядження міського голови від 27.12.2012                     № 854-р «Про створення експертної комісії архівного відділу Мелітопольської міської ради Запорізької області, затвердження складу та Положення про неї, втрату чинності розпорядження міського голови від 25.03.2008 № 208-р» з метою забезпечення збереженості документів, які є складовою частиною Національного архівного фонду України</w:t>
      </w:r>
      <w:r>
        <w:rPr>
          <w:shd w:fill="FF3333" w:val="clear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1. Затвердити графіки упорядкування документів в установах-джерелах комплектування архівного відділу Мелітопольської міської ради Запорізької області, а саме: 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lang w:val="uk-UA"/>
        </w:rPr>
        <w:t xml:space="preserve">1) графік </w:t>
      </w:r>
      <w:r>
        <w:rPr>
          <w:szCs w:val="28"/>
          <w:lang w:val="uk-UA"/>
        </w:rPr>
        <w:t xml:space="preserve">затвердження описів упорядкованих документів підприємствами, установами та організаціями міста у 2021 році, </w:t>
      </w:r>
      <w:r>
        <w:rPr>
          <w:lang w:val="uk-UA"/>
        </w:rPr>
        <w:t>згідно                  з додатком 1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) графік передачі справ підприємствами, установами та організаціями міста на державне зберігання у 2021 році, згідно з додатком 2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 Установи, організації і підприємства, зазначені у додатках 1 та 2 цього розпорядження, які визначені джерелами комплектування архівного відділу Мелітопольської міської ради управлінською документацією з постійним терміном зберігання та фотодокументами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) передати на державне зберігання справи по 2017 рік включно та упорядкувати архівні документи по 2018 рік, згідно з чинним законодавством і затвердженими графіками. У разі необхідності залучати для проведення упорядкування документів і підготовки справ до передачі на державне зберігання спеціалістів-архівіс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>2) у разі зміни відповідальних осіб за архівні підрозділи та змін у складі експертних комісій, надати до архівного відділу Мелітопольської міської ради Запорізької області копії відповідних розпорядчих документ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 Контроль за виконанням цього розпорядж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Мелітопольський міський голова                              </w:t>
        <w:tab/>
        <w:t>Іван ФЕДОРОВ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1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1.01.2021 № 24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>Графі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</w:t>
      </w:r>
      <w:r>
        <w:rPr>
          <w:szCs w:val="28"/>
          <w:lang w:val="uk-UA"/>
        </w:rPr>
        <w:t>затвердження описів упорядкованих документ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</w:t>
      </w:r>
      <w:r>
        <w:rPr>
          <w:szCs w:val="28"/>
          <w:lang w:val="uk-UA"/>
        </w:rPr>
        <w:t>підприємствами, установами та організаціями міст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  <w:r>
        <w:rPr>
          <w:szCs w:val="28"/>
          <w:lang w:val="uk-UA"/>
        </w:rPr>
        <w:t>у 2021 році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85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970"/>
        <w:gridCol w:w="3853"/>
        <w:gridCol w:w="1676"/>
        <w:gridCol w:w="146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ки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орядку-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анн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НЗ «Мелітопольський медичний коледж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зація працівників держустан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олійноекстракційний завод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П «Мелітопольський коледж ТДАТУ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нологічний університет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компресор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ПМЗ «Гідромаш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Мелітопольський промислово-економічний коледж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ька профспілкова організація працівників освіти і нау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ітопольський міськрайонний суд Запорізької області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4-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«Мелітопольський завод холодильного машинобудування «Рефма»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4-20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Мелітопольська гімназія  № 5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 - 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а спеціалізована школа І-ІІІ ступенів      № 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</w:tbl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14 фондоутворювач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>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Світлана БАРДІНА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Додаток 2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</w:t>
      </w:r>
      <w:r>
        <w:rPr>
          <w:szCs w:val="28"/>
          <w:lang w:val="uk-UA"/>
        </w:rPr>
        <w:t>від 21.01.2021 № 24-р</w:t>
      </w:r>
    </w:p>
    <w:p>
      <w:pPr>
        <w:pStyle w:val="Normal"/>
        <w:ind w:left="2880" w:firstLine="72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2880" w:firstLine="720"/>
        <w:rPr>
          <w:szCs w:val="28"/>
          <w:lang w:val="uk-UA"/>
        </w:rPr>
      </w:pPr>
      <w:r>
        <w:rPr>
          <w:szCs w:val="28"/>
          <w:lang w:val="uk-UA"/>
        </w:rPr>
        <w:t xml:space="preserve">          </w:t>
      </w:r>
      <w:r>
        <w:rPr>
          <w:szCs w:val="28"/>
          <w:lang w:val="uk-UA"/>
        </w:rPr>
        <w:t>Графік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передачі справ підприємствами, установам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організаціями міста на державне зберігання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у 2021 році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4244"/>
        <w:gridCol w:w="1971"/>
        <w:gridCol w:w="19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фонду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фонд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о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ачі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рок передач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НЗ «Мелітопольський медичний колед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ватне акціонерне товариство «Мелітопольський олійноекстракційний завод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09 – 2011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</w:t>
            </w:r>
            <w:r>
              <w:rPr>
                <w:szCs w:val="28"/>
                <w:lang w:val="uk-UA"/>
              </w:rPr>
              <w:t>2012 – 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1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П «Мелітопольський коледж ТДАТ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врійський державний агротехнологічний університ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7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ржавний вищий навчальний заклад «Мелітопольський промислово-економічний коледж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8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З «Мелітопольське училище культури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ерез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9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літопольський державний педагогічний університет імені Б. Хмельницьк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2/16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ублічне акціонерне товариство Мелітопольський завод холодильного машинобудування «Рефма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2-2020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овтень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Всього: 8 фондів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</w:t>
      </w:r>
      <w:r>
        <w:rPr>
          <w:szCs w:val="28"/>
          <w:lang w:val="uk-UA"/>
        </w:rPr>
        <w:t>_____________________________________________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Начальник архівного відділу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Мелітопольської міської рад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порізької області</w:t>
        <w:tab/>
        <w:tab/>
        <w:tab/>
        <w:tab/>
        <w:tab/>
        <w:tab/>
        <w:t xml:space="preserve">          Світлана БАРДІНА</w:t>
      </w:r>
    </w:p>
    <w:p>
      <w:pPr>
        <w:pStyle w:val="Normal"/>
        <w:suppressAutoHyphens w:val="false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врезки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52:00Z</dcterms:created>
  <dc:creator>ALEKSEEVNA</dc:creator>
  <dc:description/>
  <cp:keywords/>
  <dc:language>en-US</dc:language>
  <cp:lastModifiedBy>Олена Байрак</cp:lastModifiedBy>
  <cp:lastPrinted>2021-01-18T10:01:00Z</cp:lastPrinted>
  <dcterms:modified xsi:type="dcterms:W3CDTF">2021-07-08T13:24:00Z</dcterms:modified>
  <cp:revision>14</cp:revision>
  <dc:subject/>
  <dc:title>Мелітопольська міська рада</dc:title>
</cp:coreProperties>
</file>